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ПЕРЕЛІК НЕОБХІДНОЇ ДОКУМЕНТАЦІЇ У КАБІНЕТІ ХІМІЇ:</w:t>
      </w:r>
    </w:p>
    <w:p>
      <w:pPr>
        <w:pStyle w:val="Font8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І. Загальна нормативно-правова база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1.    Закон України Про освіту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2.    Закон України Про загальну середню освіту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3.    Державний стандарт базової і повної середньої освіти - 2004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4.    Державний стандарт базової і повної середньої освіти - чинний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5.    Державний стандарт базової і повної середньої освіти - 2013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6.    Державний стандарт початкової освіти - 2012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7.    Національна доктрина розвитку освіти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8.    Державна програма Вчитель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9.    Конвенція про права дитини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10.    Типові правила внутрішнього розпорядку для працівників державних навчально-виховних заходів України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11.    Загальні правила поведінки учнів під час навчально-виховного процесу у ЗНЗ України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12.    Про використання мобільних телефонів під час навчального процесу</w:t>
      </w:r>
    </w:p>
    <w:p>
      <w:pPr>
        <w:pStyle w:val="Font7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color w:val="848282"/>
          <w:sz w:val="28"/>
          <w:szCs w:val="28"/>
        </w:rPr>
      </w:pPr>
      <w:r>
        <w:rPr>
          <w:rStyle w:val="Color2"/>
          <w:color w:val="000000"/>
          <w:sz w:val="28"/>
          <w:szCs w:val="28"/>
        </w:rPr>
        <w:t>ІІ. Документація кабінету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848282"/>
          <w:sz w:val="28"/>
          <w:szCs w:val="28"/>
        </w:rPr>
      </w:pPr>
      <w:r>
        <w:rPr>
          <w:rStyle w:val="Color2"/>
          <w:color w:val="000000"/>
          <w:sz w:val="28"/>
          <w:szCs w:val="28"/>
        </w:rPr>
        <w:t>1.    Положення про навчальні кабінети загальноосвітніх навчальних закладів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848282"/>
          <w:sz w:val="28"/>
          <w:szCs w:val="28"/>
        </w:rPr>
      </w:pPr>
      <w:r>
        <w:rPr>
          <w:rStyle w:val="Color2"/>
          <w:color w:val="000000"/>
          <w:sz w:val="28"/>
          <w:szCs w:val="28"/>
        </w:rPr>
        <w:t>2.    АКТ введення в експлуатацію кабінету хімії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848282"/>
          <w:sz w:val="28"/>
          <w:szCs w:val="28"/>
        </w:rPr>
      </w:pPr>
      <w:r>
        <w:rPr>
          <w:rStyle w:val="Color2"/>
          <w:color w:val="000000"/>
          <w:sz w:val="28"/>
          <w:szCs w:val="28"/>
        </w:rPr>
        <w:t>3.    Протоколи та акти вимірювань електробезпеки та перевірки заземлення кабінету хімії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848282"/>
          <w:sz w:val="28"/>
          <w:szCs w:val="28"/>
        </w:rPr>
      </w:pPr>
      <w:r>
        <w:rPr>
          <w:rStyle w:val="Color2"/>
          <w:color w:val="000000"/>
          <w:sz w:val="28"/>
          <w:szCs w:val="28"/>
        </w:rPr>
        <w:t>4.    АКТ-дозвіл на проведення занять у кабінеті хімії у поточному році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848282"/>
          <w:sz w:val="28"/>
          <w:szCs w:val="28"/>
        </w:rPr>
      </w:pPr>
      <w:r>
        <w:rPr>
          <w:rStyle w:val="Color2"/>
          <w:color w:val="000000"/>
          <w:sz w:val="28"/>
          <w:szCs w:val="28"/>
        </w:rPr>
        <w:t>5.    Про затвердження Інструкції з інвентаризації матеріальних цінностей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848282"/>
          <w:sz w:val="28"/>
          <w:szCs w:val="28"/>
        </w:rPr>
      </w:pPr>
      <w:r>
        <w:rPr>
          <w:rStyle w:val="Color2"/>
          <w:color w:val="000000"/>
          <w:sz w:val="28"/>
          <w:szCs w:val="28"/>
        </w:rPr>
        <w:t>6.    Про затвердження Змін до Інструкції з інвентаризації основних засобів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848282"/>
          <w:sz w:val="28"/>
          <w:szCs w:val="28"/>
        </w:rPr>
      </w:pPr>
      <w:r>
        <w:rPr>
          <w:rStyle w:val="Color2"/>
          <w:color w:val="000000"/>
          <w:sz w:val="28"/>
          <w:szCs w:val="28"/>
        </w:rPr>
        <w:t>7.    Базовий перелік засобів навчання та обладнання кабінету хімії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848282"/>
          <w:sz w:val="28"/>
          <w:szCs w:val="28"/>
        </w:rPr>
      </w:pPr>
      <w:r>
        <w:rPr>
          <w:rStyle w:val="Color2"/>
          <w:color w:val="000000"/>
          <w:sz w:val="28"/>
          <w:szCs w:val="28"/>
        </w:rPr>
        <w:t>8.    Інвентарна книга кабінету хімії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848282"/>
          <w:sz w:val="28"/>
          <w:szCs w:val="28"/>
        </w:rPr>
      </w:pPr>
      <w:r>
        <w:rPr>
          <w:rStyle w:val="Color2"/>
          <w:color w:val="000000"/>
          <w:sz w:val="28"/>
          <w:szCs w:val="28"/>
        </w:rPr>
        <w:t>9.    Матеріальна книга кабінету хімії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848282"/>
          <w:sz w:val="28"/>
          <w:szCs w:val="28"/>
        </w:rPr>
      </w:pPr>
      <w:r>
        <w:rPr>
          <w:rStyle w:val="Color2"/>
          <w:color w:val="000000"/>
          <w:sz w:val="28"/>
          <w:szCs w:val="28"/>
        </w:rPr>
        <w:t>10.    Про затвердження Типової інструкції про порядок списання матеріальних цінностей з балансу бюджетних установ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848282"/>
          <w:sz w:val="28"/>
          <w:szCs w:val="28"/>
        </w:rPr>
      </w:pPr>
      <w:r>
        <w:rPr>
          <w:rStyle w:val="Color2"/>
          <w:color w:val="000000"/>
          <w:sz w:val="28"/>
          <w:szCs w:val="28"/>
        </w:rPr>
        <w:t>11.    Про інноваційну діяльність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848282"/>
          <w:sz w:val="28"/>
          <w:szCs w:val="28"/>
        </w:rPr>
      </w:pPr>
      <w:r>
        <w:rPr>
          <w:rStyle w:val="Color2"/>
          <w:color w:val="000000"/>
          <w:sz w:val="28"/>
          <w:szCs w:val="28"/>
        </w:rPr>
        <w:t>12.    Про затвердження Положення про порядок здійснення інноваційної освітньої діяльності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848282"/>
          <w:sz w:val="28"/>
          <w:szCs w:val="28"/>
        </w:rPr>
      </w:pPr>
      <w:r>
        <w:rPr>
          <w:rStyle w:val="Color2"/>
          <w:color w:val="000000"/>
          <w:sz w:val="28"/>
          <w:szCs w:val="28"/>
        </w:rPr>
        <w:t>13.    Книга обліку стану навчально-методичного забезпечення кабінету хімії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848282"/>
          <w:sz w:val="28"/>
          <w:szCs w:val="28"/>
        </w:rPr>
      </w:pPr>
      <w:r>
        <w:rPr>
          <w:rStyle w:val="Color2"/>
          <w:color w:val="000000"/>
          <w:sz w:val="28"/>
          <w:szCs w:val="28"/>
        </w:rPr>
        <w:t>14.    Паспорт забезпеченості кабінету хімії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848282"/>
          <w:sz w:val="28"/>
          <w:szCs w:val="28"/>
        </w:rPr>
      </w:pPr>
      <w:r>
        <w:rPr>
          <w:rStyle w:val="Color2"/>
          <w:color w:val="000000"/>
          <w:sz w:val="28"/>
          <w:szCs w:val="28"/>
        </w:rPr>
        <w:t>15.    Паспорт кабінету хімії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848282"/>
          <w:sz w:val="28"/>
          <w:szCs w:val="28"/>
        </w:rPr>
      </w:pPr>
      <w:r>
        <w:rPr>
          <w:rStyle w:val="Color2"/>
          <w:color w:val="000000"/>
          <w:sz w:val="28"/>
          <w:szCs w:val="28"/>
        </w:rPr>
        <w:t>16.    Графік роботи кабінету хімії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848282"/>
          <w:sz w:val="28"/>
          <w:szCs w:val="28"/>
        </w:rPr>
      </w:pPr>
      <w:r>
        <w:rPr>
          <w:rStyle w:val="Color2"/>
          <w:color w:val="000000"/>
          <w:sz w:val="28"/>
          <w:szCs w:val="28"/>
        </w:rPr>
        <w:t>17.    План роботи кабінету хімії на поточний рік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848282"/>
          <w:sz w:val="28"/>
          <w:szCs w:val="28"/>
        </w:rPr>
      </w:pPr>
      <w:r>
        <w:rPr>
          <w:rStyle w:val="Color2"/>
          <w:color w:val="000000"/>
          <w:sz w:val="28"/>
          <w:szCs w:val="28"/>
        </w:rPr>
        <w:t>18.    Перспективний план кабінету хімії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848282"/>
          <w:sz w:val="28"/>
          <w:szCs w:val="28"/>
        </w:rPr>
      </w:pPr>
      <w:r>
        <w:rPr>
          <w:rStyle w:val="Color2"/>
          <w:color w:val="000000"/>
          <w:sz w:val="28"/>
          <w:szCs w:val="28"/>
        </w:rPr>
        <w:t>19.    Положення про піклувальну раду загальноосвітнього навчального закладу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848282"/>
          <w:sz w:val="28"/>
          <w:szCs w:val="28"/>
        </w:rPr>
      </w:pPr>
      <w:r>
        <w:rPr>
          <w:rStyle w:val="Color2"/>
          <w:color w:val="000000"/>
          <w:sz w:val="28"/>
          <w:szCs w:val="28"/>
        </w:rPr>
        <w:t>20.    Список учнів які знаходяться на диспансерному обліку, підготовлений медичним робітником школи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848282"/>
          <w:sz w:val="28"/>
          <w:szCs w:val="28"/>
        </w:rPr>
      </w:pPr>
      <w:r>
        <w:rPr>
          <w:rStyle w:val="Color2"/>
          <w:color w:val="000000"/>
          <w:sz w:val="28"/>
          <w:szCs w:val="28"/>
        </w:rPr>
        <w:t>21.    Копія наказу по школі про призначення завідуючого кабінетом хімії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848282"/>
          <w:sz w:val="28"/>
          <w:szCs w:val="28"/>
        </w:rPr>
      </w:pPr>
      <w:r>
        <w:rPr>
          <w:rStyle w:val="Color2"/>
          <w:color w:val="000000"/>
          <w:sz w:val="28"/>
          <w:szCs w:val="28"/>
        </w:rPr>
        <w:t>22.    Безпечне проведення занять у кабінетах природничо-математичного напряму загальноосвітніх навчальних закладів - Інструктивно-методичні матеріали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848282"/>
          <w:sz w:val="28"/>
          <w:szCs w:val="28"/>
        </w:rPr>
      </w:pPr>
      <w:r>
        <w:rPr>
          <w:rStyle w:val="Color2"/>
          <w:color w:val="000000"/>
          <w:sz w:val="28"/>
          <w:szCs w:val="28"/>
        </w:rPr>
        <w:t>23.    Про затвердження Типових переліків навчально-наочних посібників, технічних засобів навчання та обладнання загального призначення для загальноосвітніх навчальних закладів - Наказ N 364</w:t>
      </w:r>
    </w:p>
    <w:p>
      <w:pPr>
        <w:pStyle w:val="Font8"/>
        <w:spacing w:before="0" w:after="0"/>
        <w:textAlignment w:val="baseline"/>
        <w:rPr>
          <w:rStyle w:val="Color2"/>
          <w:sz w:val="28"/>
          <w:szCs w:val="28"/>
          <w:lang w:val="uk-UA"/>
        </w:rPr>
      </w:pPr>
      <w:r>
        <w:rPr>
          <w:rFonts w:cs="Arial" w:ascii="Arial" w:hAnsi="Arial"/>
          <w:color w:val="848282"/>
          <w:sz w:val="28"/>
          <w:szCs w:val="28"/>
          <w:lang w:val="uk-UA"/>
        </w:rPr>
      </w:r>
    </w:p>
    <w:p>
      <w:pPr>
        <w:pStyle w:val="Font8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ІІІ. Санітарно-гігієнічні вимоги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1.    Державні санітарні правила і норми влаштування кабінетів - ДСанПіН 5.5.2.008-01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2.    Правила безпечної експлуатації електроустановок споживачів - ДНАОП 0.00-1.21-98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3.    Правила користування електричною енергією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ont8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ІV. Техніка безпеки та охорона праці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1.    Типового положення про службу охорони праці - НПАОП 0.00-4.35-04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2.    Типове положення про навчання з питань охорони праці - НПАОП 0.00-4.12-05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3.    Положення про організацію роботи з охорони праці учасників навчально-виховного процесу в установах і навчальних закладах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4.    Положення про порядок розслідування нещасних випадків у кабінеті хімії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5.    Акт про нещасний випадок з учнем у кабінеті хімії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6.    Журнал реєстрації нещасних випадків у кабінеті хімії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7.    Правила пожежної безпеки для закладів у кабінеті хімії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8.    Типове положення про спеціальне навчання з питань пожежної безпеки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9.    Положення про розробку інструкцій з охорони праці - ДНАОП 0.00-4.15-98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10.    Посадова інструкція учителя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11.    Посадова інструкція завідуючого кабінетом хімії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12.    Посадова інструкція лаборанта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13.    Посадова інструкція-керівник гуртка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14.    Інструкція з охорони праці на робочому місці для вчителя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15.    П Р А В И Л А безпеки під час проведення навчально-виховного процесу у кабінетах (лабораторіях) хімії загальноосвітніх навчальних закладів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16.    Інструкція з охорони праці під час проведення навчальних занять у кабінеті хімії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17.    Орієнтовний перелік питань вступного інструктажу з ОБЖ для учнів у кабінеті хімії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18.    Журнал реєстрації вступного інструктажу з питань охорони праці у кабінеті хімії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19.    Журнал реєстрації інструктажів з питань охорони праці у кабінеті хімії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20.    Інструкція з пожежної безпеки в кабінеті у кабінеті хімії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21.    Журнал реєстрації протипожежного інструктажу у кабінеті хімії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22.    Інструкція користування вогнегасником у кабінеті хімії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23.    Правила електробезпеки в кабінеті хімії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24.    Інструкції з ПМД при ураженні електрострумом у кабінеті хімії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25.    Інструкція з охорони праці під час підготовки і проведення лабораторних та практичних робіт у кабінеті хімії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26.    Методрекомендації Проведення навчальних екскурсій та навчальної практики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27.    Інструкція з охорони праці при роботі зі скляним посудом та іншими виробами зі скла у кабінеті хімії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28.    Інструкція при роботі з органічними розчинниками у кабінеті хімії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29.    Інструкція роботи з кислотами і лугами у кабінеті хімії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30.    Інструкція роботи з металевим натрієм у кабінеті хімії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31.    Дії при забрудненні ртуттю у кабінеті хімії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32.    Правила користування витяжною шафою у кабінеті хімії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33.    Правила зберігання хімреактивів у кабінеті хімії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34.    Інструкція надання першої медичної допомоги при одержанні травм у кабінеті хімії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35.    Вміст аптечки першої допомоги у кабінеті хімії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36.    Порядок дій при виникненні пожежі у кабінеті хімії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37.    Схема Евакуації з кабінету хімії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38.    План евакуації у випадку аварійних ситуацій у кабінеті хімії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39.    Норми первинних засобів пожежогасіння у кабінеті хімії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40.    Положення про адміністративно-громадський контроль з охорони праці у навчальному закладі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41.    Журнал обліку проведення адміністративно-громадського контролю у кабінеті хімії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42.    Граничні норми піднімання і переміщення важких речей неповнолітніми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43.    Посвідчення про перевірку знань з Охорони праці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44.    Стенд з охорони праці з розміщенням основних документів у кабінеті хімії</w:t>
      </w:r>
    </w:p>
    <w:p>
      <w:pPr>
        <w:pStyle w:val="Font8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V. Навчально-методичне забезпечення кабінету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1.    Методичні рекомендації щодо вивчення хімії на 2012/2013 н. р.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2.    Перелік посібників з хімії на 2012/2013 н. р.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3.    Програми з хімії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4.    Календарне планування з хімії (орієнтовне)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5.    Поурочні плани-конспекти з хімії (окремі зразки уроків)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6.    Підручники з хімії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7.    Посібники з хімії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8.    Загальні критерії оцінювання навчальних досягнень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9.    Критерії оцінювання навчальних досягнень з хімії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10.    Про обсяг і характер домашніх завдань учнів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11.    Про подолання проявів бюрократизму в освіті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12.    Інструкція з ведення класного журналу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13.    Науково-методичні і науково-популярні журнали з хімії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14.    Матеріали педагогічного досвіду з хімії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15.    Розробки уроків та позаурочних заходів з хімії (окремі зразки)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16.    Інструкції до практичних та лабораторних робіт з хімії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17.    Тематична картотека засобів навчання і навчального обладнання з хімії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18.    Матеріали до атестації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19.    Стенди постійної і змінної експозиції, таблиці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Стенди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Постійної експозиції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 xml:space="preserve">•    </w:t>
      </w:r>
      <w:r>
        <w:rPr>
          <w:rStyle w:val="Color2"/>
          <w:sz w:val="28"/>
          <w:szCs w:val="28"/>
        </w:rPr>
        <w:t>Державна символіка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 xml:space="preserve">•    </w:t>
      </w:r>
      <w:r>
        <w:rPr>
          <w:rStyle w:val="Color2"/>
          <w:sz w:val="28"/>
          <w:szCs w:val="28"/>
        </w:rPr>
        <w:t>Портрети видатних вчених галузі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 xml:space="preserve">•    </w:t>
      </w:r>
      <w:r>
        <w:rPr>
          <w:rStyle w:val="Color2"/>
          <w:sz w:val="28"/>
          <w:szCs w:val="28"/>
        </w:rPr>
        <w:t>Правила поведінки учнів у кабінеті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 xml:space="preserve">•    </w:t>
      </w:r>
      <w:r>
        <w:rPr>
          <w:rStyle w:val="Color2"/>
          <w:sz w:val="28"/>
          <w:szCs w:val="28"/>
        </w:rPr>
        <w:t>Розклад роботи кабінету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 xml:space="preserve">•    </w:t>
      </w:r>
      <w:r>
        <w:rPr>
          <w:rStyle w:val="Color2"/>
          <w:sz w:val="28"/>
          <w:szCs w:val="28"/>
        </w:rPr>
        <w:t>Правила безпеки життєдіяльності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 xml:space="preserve">•    </w:t>
      </w:r>
      <w:r>
        <w:rPr>
          <w:rStyle w:val="Color2"/>
          <w:sz w:val="28"/>
          <w:szCs w:val="28"/>
        </w:rPr>
        <w:t>Правила протипожежної безпеки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 xml:space="preserve">•    </w:t>
      </w:r>
      <w:r>
        <w:rPr>
          <w:rStyle w:val="Color2"/>
          <w:sz w:val="28"/>
          <w:szCs w:val="28"/>
        </w:rPr>
        <w:t>Основні етапи розвитку галузі з обов’язковим виділенням здобутків української науки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 xml:space="preserve">•    </w:t>
      </w:r>
      <w:r>
        <w:rPr>
          <w:rStyle w:val="Color2"/>
          <w:sz w:val="28"/>
          <w:szCs w:val="28"/>
        </w:rPr>
        <w:t>Довідкові матеріали (у вигляді плакатів, таблиць)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Змінної експозиції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 xml:space="preserve">•    </w:t>
      </w:r>
      <w:r>
        <w:rPr>
          <w:rStyle w:val="Color2"/>
          <w:sz w:val="28"/>
          <w:szCs w:val="28"/>
        </w:rPr>
        <w:t>Матеріали до тем, що вивчаються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 xml:space="preserve">•    </w:t>
      </w:r>
      <w:r>
        <w:rPr>
          <w:rStyle w:val="Color2"/>
          <w:sz w:val="28"/>
          <w:szCs w:val="28"/>
        </w:rPr>
        <w:t>Матеріали про вчених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 xml:space="preserve">•    </w:t>
      </w:r>
      <w:r>
        <w:rPr>
          <w:rStyle w:val="Color2"/>
          <w:sz w:val="28"/>
          <w:szCs w:val="28"/>
        </w:rPr>
        <w:t>Матеріали про новітні розробки у галузі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 xml:space="preserve">•    </w:t>
      </w:r>
      <w:r>
        <w:rPr>
          <w:rStyle w:val="Color2"/>
          <w:sz w:val="28"/>
          <w:szCs w:val="28"/>
        </w:rPr>
        <w:t>Результати експериментальної і дослідницької роботи учнів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 xml:space="preserve">•    </w:t>
      </w:r>
      <w:r>
        <w:rPr>
          <w:rStyle w:val="Color2"/>
          <w:sz w:val="28"/>
          <w:szCs w:val="28"/>
        </w:rPr>
        <w:t>Кращі роботи учнів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 xml:space="preserve">•    </w:t>
      </w:r>
      <w:r>
        <w:rPr>
          <w:rStyle w:val="Color2"/>
          <w:sz w:val="28"/>
          <w:szCs w:val="28"/>
        </w:rPr>
        <w:t>(матеріали експозицій змінюються під час переходу до вивчення нової теми)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ont8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VI. Оплата праці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1.    Інструкція про порядок нарахування заробітної плати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2.    Оплата заміни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3.    Інструкція про розподіл учнів на групи для занять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ont8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VII. Позаштатні ситуації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1.    Порядок надання першої допомоги у кабінеті хімії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ont8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VIII. Контроль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1.    Атестаційний лист навчального кабінету хімії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2.    Типова  програма комплексної перевірки загальноосвітнього навчального закладу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Критерії оцінювання навчальних досягнень учнів з хімії. Рівні навчальних досягнень учнів                Бали     Критерії навчальних досягнень учнів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1             2             3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I. Початковий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1             Учень упізнає деякі хімічні об'єкти і може назвати їх (на побутовому рівні)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2             Учень описує деякі хімічні об'єкти за певними ознаками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3             Учень має фрагментарні уявлення з предмета навчання (обізнаний з деякими хімічними поняттями)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II. Середній      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4             Учень знає окремі факти, що стосуються хімічних об'єктів, може відтворити їх з допомогою вчителя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5             Учень відтворює навчальний матеріал з допомогою вчителя, дає визначення деяких понять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6             Учень самостійно відтворює значну частину навчального матеріалу, з допомогою вчителя  може порівнювати хімічні об'єкти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III. Достатній              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7             Учень самостійно і логічно може відтворювати фактичний і теоретичний навчальний матеріал, уміє класифікувати хімічні об'єкти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8             Учень виявляє розуміння основоположних хімічних теорій і фактів, уміє наводити приклади на підтвердження цього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9             Учень володіє навчальним матеріалом і застосовує знання у стандартних ситуаціях, уміє узагальнювати й систематизувати надану інформацію, робити висновки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IV. Високий      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10           Учень володіє засвоєними знаннями і використовує їх у нестандартних ситуаціях, встановлює зв'язки між явищами. Здатний до самостійного використання інформації згідно з поставленим завданням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11           Учень володіє глубокими знаннями з предмета, аргументовано використовує їх у нестандартних ситуаціях, уміє аналізувати додаткову інформацію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12           Учень має системні знання з предмета, свідомо використовує їх, у тому числі й у проблемних ситуаціях, може самостійно оцінювати явища, пов'язані з речовинами та їх перетвореннями.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ont8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Критерії оцінювання практичних робот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Початковий рівень       Учень знає правила безпеки під час проведення практичних робот; виконує найпростіші хімічні досліди під керівництвом учителя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Середній рівень             Учень складає приклади з допомогою вчителя, самостійно виконує окремі хімічні досліди, дотримуючись інструкції; описує хід виконання дослідів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Достатній рівень            Учень самостійно виконує практичну роботу згідно з інструкцією; описує спостереження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Високий рівень               Учень виконує хімічний експеримент, раціонально використовуючи обладнання і реактиви; робить поетапні спостереження; складає звіт, що містить обгрунтовані висновки. Виконує експериментальні задачі за власним планом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ont8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Критерії  оцінювання розв'язування розрахункових задач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Початковий рівень       Розв'язування задач не передбачає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Середній рівень             Учень складає скорочену умову задачі, робить обчислення лише за готовою формулою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Достатній рівень            Учень наводить потрібні формули речовин і рівняння реакцій, розв'язує задачу користуючись алгоритмом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Високий рівень               Учень самостійно визначає тип задачі і раціонально розв'язує її. Може розв'язувати комбіновані задачі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ont8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Нормативна база викладання хімії</w:t>
      </w:r>
    </w:p>
    <w:p>
      <w:pPr>
        <w:pStyle w:val="Font8"/>
        <w:numPr>
          <w:ilvl w:val="0"/>
          <w:numId w:val="1"/>
        </w:numPr>
        <w:spacing w:before="0" w:after="0"/>
        <w:ind w:left="120" w:hanging="36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Методичні рекомендації щодо викладання хімії у 2013 – 2014 навчальному році.</w:t>
      </w:r>
    </w:p>
    <w:p>
      <w:pPr>
        <w:pStyle w:val="Font8"/>
        <w:numPr>
          <w:ilvl w:val="0"/>
          <w:numId w:val="1"/>
        </w:numPr>
        <w:spacing w:before="0" w:after="0"/>
        <w:ind w:left="120" w:hanging="36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Навчально-методичне забезпечення інваріантної складової шкільного курсу Хімія. Програми і підручники, рекомендовані МОН молоді і спорту України.</w:t>
      </w:r>
    </w:p>
    <w:p>
      <w:pPr>
        <w:pStyle w:val="Font8"/>
        <w:numPr>
          <w:ilvl w:val="0"/>
          <w:numId w:val="1"/>
        </w:numPr>
        <w:spacing w:before="0" w:after="0"/>
        <w:ind w:left="120" w:hanging="36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Програма. Хімія. 7-11 класи. Програма для загальноосвітніх навчальних закладів. – К.: Ірпінь: Перун,2005.</w:t>
      </w:r>
    </w:p>
    <w:p>
      <w:pPr>
        <w:pStyle w:val="Font8"/>
        <w:numPr>
          <w:ilvl w:val="0"/>
          <w:numId w:val="1"/>
        </w:numPr>
        <w:spacing w:before="0" w:after="0"/>
        <w:ind w:left="120" w:hanging="36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Критерії оцінювання навчальних досягнень учнів.</w:t>
      </w:r>
    </w:p>
    <w:p>
      <w:pPr>
        <w:pStyle w:val="Font8"/>
        <w:numPr>
          <w:ilvl w:val="0"/>
          <w:numId w:val="1"/>
        </w:numPr>
        <w:spacing w:before="0" w:after="0"/>
        <w:ind w:left="120" w:hanging="36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Критерії оцінювання практичних робіт.</w:t>
      </w:r>
    </w:p>
    <w:p>
      <w:pPr>
        <w:pStyle w:val="Font8"/>
        <w:numPr>
          <w:ilvl w:val="0"/>
          <w:numId w:val="1"/>
        </w:numPr>
        <w:spacing w:before="0" w:after="0"/>
        <w:ind w:left="120" w:hanging="36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Критерії оцінювання розв’язування розрахункових задач.</w:t>
      </w:r>
    </w:p>
    <w:p>
      <w:pPr>
        <w:pStyle w:val="Font8"/>
        <w:numPr>
          <w:ilvl w:val="0"/>
          <w:numId w:val="1"/>
        </w:numPr>
        <w:spacing w:before="0" w:after="0"/>
        <w:ind w:left="120" w:hanging="36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Порядок ведення класних журналів та календарно- тематичне планування.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ont7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ont8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ІІ. Документація кабінету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1.    Положення про навчальні кабінети загальноосвітніх навчальних закладів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2.    АКТ введення в експлуатацію кабінету хімії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3.    Протоколи та акти вимірювань електробезпеки та перевірки заземлення кабінету хімії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4.    АКТ-дозвіл на проведення занять у кабінеті хімії у поточному році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5.    Про затвердження Інструкції з інвентаризації матеріальних цінностей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6.    Про затвердження Змін до Інструкції з інвентаризації основних засобів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7.    Базовий перелік засобів навчання та обладнання кабінету хімії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8.    Інвентарна книга кабінету хімії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9.    Матеріальна книга кабінету хімії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10.    Про затвердження Типової інструкції про порядок списання матеріальних цінностей з балансу бюджетних установ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11.    Про інноваційну діяльність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12.    Про затвердження Положення про порядок здійснення інноваційної освітньої діяльності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13.    Книга обліку стану навчально-методичного забезпечення кабінету хімії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14.    Паспорт забезпеченості кабінету хімії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15.    Паспорт кабінету хімії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16.    Графік роботи кабінету хімії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17.    План роботи кабінету хімії на поточний рік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18.    Перспективний план кабінету хімії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19.    Положення про піклувальну раду загальноосвітнього навчального закладу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20.    Список учнів які знаходяться на диспансерному обліку, підготовлений медичним робітником школи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21.    Копія наказу по школі про призначення завідуючого кабінетом хімії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22.    Безпечне проведення занять у кабінетах природничо-математичного напряму загальноосвітніх навчальних закладів - Інструктивно-методичні матеріали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rStyle w:val="Color2"/>
          <w:sz w:val="28"/>
          <w:szCs w:val="28"/>
        </w:rPr>
        <w:t>23.    Про затвердження Типових переліків навчально-наочних посібників, технічних засобів навчання та обладнання загального призначення для загальноосвітніх навчальних закладів - Наказ N 364</w:t>
      </w:r>
    </w:p>
    <w:p>
      <w:pPr>
        <w:pStyle w:val="Normal"/>
        <w:shd w:fill="404040" w:val="clear"/>
        <w:spacing w:lineRule="atLeast" w:line="312"/>
        <w:textAlignment w:val="baseline"/>
        <w:rPr>
          <w:sz w:val="28"/>
          <w:szCs w:val="28"/>
        </w:rPr>
      </w:pPr>
      <w:r>
        <w:rPr>
          <w:rStyle w:val="Smallmusa"/>
          <w:sz w:val="28"/>
          <w:szCs w:val="28"/>
        </w:rPr>
        <w:t>(Wix-Logo)</w:t>
      </w:r>
      <w:r>
        <w:rPr>
          <w:sz w:val="28"/>
          <w:szCs w:val="28"/>
        </w:rPr>
        <w:t>Создайте сайт с</w:t>
      </w:r>
      <w:r>
        <w:rPr>
          <w:rStyle w:val="Appleconvertedspace"/>
          <w:sz w:val="28"/>
          <w:szCs w:val="28"/>
        </w:rPr>
        <w:t> </w:t>
      </w:r>
      <w:r>
        <w:rPr>
          <w:rStyle w:val="Smalllogo"/>
          <w:sz w:val="28"/>
          <w:szCs w:val="28"/>
        </w:rPr>
        <w:t>Wix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olor2">
    <w:name w:val="color_2"/>
    <w:basedOn w:val="Style14"/>
    <w:qFormat/>
    <w:rPr/>
  </w:style>
  <w:style w:type="character" w:styleId="Smallmusa">
    <w:name w:val="smallmusa"/>
    <w:basedOn w:val="Style14"/>
    <w:qFormat/>
    <w:rPr/>
  </w:style>
  <w:style w:type="character" w:styleId="Smalllogo">
    <w:name w:val="smalllog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ont7">
    <w:name w:val="font_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1:04:00Z</dcterms:created>
  <dc:creator>UserXP</dc:creator>
  <dc:description/>
  <cp:keywords/>
  <dc:language>en-US</dc:language>
  <cp:lastModifiedBy>UserXP</cp:lastModifiedBy>
  <dcterms:modified xsi:type="dcterms:W3CDTF">2014-01-23T21:22:00Z</dcterms:modified>
  <cp:revision>1</cp:revision>
  <dc:subject/>
  <dc:title>ПЕРЕЛІК НЕОБХІДНОЇ ДОКУМЕНТАЦІЇ У КАБІНЕТІ ХІМІЇ:</dc:title>
</cp:coreProperties>
</file>